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" w:hanging="0"/>
        <w:jc w:val="both"/>
        <w:rPr/>
      </w:pPr>
      <w:r>
        <w:rPr>
          <w:b/>
        </w:rPr>
        <w:t>Under the Sea (The Little Mermaid) 2:0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sz w:val="16"/>
          <w:szCs w:val="16"/>
        </w:rPr>
        <w:t>Lyrics by Howard Ashman</w:t>
        <w:tab/>
        <w:t>Music by Alan Menk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ote: shortened version to fit into 2:00 min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The seaweed is always greener</w:t>
        <w:br/>
        <w:t>In somebody else's lake</w:t>
        <w:br/>
        <w:t>You dream about going up there</w:t>
        <w:br/>
        <w:t xml:space="preserve">But that is a big mistake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Just look at the world around you</w:t>
        <w:br/>
        <w:t>Right here on the ocean floor</w:t>
        <w:br/>
        <w:t>Such wonderful things surround you</w:t>
        <w:br/>
        <w:t xml:space="preserve">What more is you lookin' for?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Under the sea, under the sea</w:t>
        <w:br/>
        <w:t>Darlin' it's better down where it's wetter</w:t>
        <w:br/>
        <w:t>Take it from me.</w:t>
        <w:br/>
        <w:t>Up on the shore they work all day</w:t>
        <w:br/>
        <w:t>Out in the sun they slave away</w:t>
        <w:br/>
        <w:t>While we devoting full time to floating</w:t>
        <w:br/>
        <w:t xml:space="preserve">Under the sea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The newt play the flute The carp play the harp</w:t>
        <w:br/>
        <w:t>The plaice play the bass And they soundin' sharp</w:t>
        <w:br/>
        <w:t>The bass play the brass The chub play the tub</w:t>
        <w:br/>
        <w:t>The fluke is the duke of soul The ray he can play</w:t>
        <w:br/>
        <w:t>The lings on the strings The trout rockin' out</w:t>
        <w:br/>
        <w:t>The blackfish, she sings The smelt and the sprat</w:t>
        <w:br/>
        <w:t>They know where it's at And oh, that blowfish blow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(Instrumental  - 44 counts)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Under the sea, under the sea</w:t>
        <w:br/>
        <w:t>Under the sea, under the sea</w:t>
        <w:br/>
        <w:t>When the sardine begin the beguine</w:t>
        <w:br/>
        <w:t>It's music to me</w:t>
        <w:br/>
        <w:t>What do they got, a lot of sand</w:t>
        <w:br/>
        <w:t xml:space="preserve">We got a hot crustacean band 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</w:rPr>
        <w:t>Each little clam here know how to jam here</w:t>
        <w:br/>
        <w:t>Under the sea</w:t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mic Sans MS" w:hAnsi="Comic Sans MS" w:cs="Comic Sans MS"/>
    </w:rPr>
  </w:style>
  <w:style w:type="character" w:styleId="CommentSubjectChar">
    <w:name w:val="Comment Subject Char"/>
    <w:qFormat/>
    <w:rPr>
      <w:rFonts w:ascii="Comic Sans MS" w:hAnsi="Comic Sans MS" w:cs="Comic Sans M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38:00Z</dcterms:created>
  <dc:creator>Guy Dearden</dc:creator>
  <dc:description/>
  <cp:keywords/>
  <dc:language>en-US</dc:language>
  <cp:lastModifiedBy>Guy Lynton Dearden</cp:lastModifiedBy>
  <dcterms:modified xsi:type="dcterms:W3CDTF">2013-08-13T15:38:00Z</dcterms:modified>
  <cp:revision>3</cp:revision>
  <dc:subject/>
  <dc:title>Under the Sea (The Little Mermaid)</dc:title>
</cp:coreProperties>
</file>